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6"/>
        <w:gridCol w:w="5030"/>
        <w:gridCol w:w="1896"/>
      </w:tblGrid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ород Дербе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ДКК-СТ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2087290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абасаран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 Ислам Хунка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3003589504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ахадаев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дуллабеков Магомедзапир Мирз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101782502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ргокалин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раснопартизанский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270055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гомедов Магомед Басирови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2700165613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ород Махачк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Простор"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71010067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якент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 Руслан Сайдул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503718923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йтагск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П ГКФ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гомедова Ашура Ашурбек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40075598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1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07-05T15:11:00Z</dcterms:modified>
  <cp:revision>2</cp:revision>
  <dc:subject/>
  <dc:title>Комитет по виноградарству и регулированию алкогольного рынка Республики Дагестан</dc:title>
</cp:coreProperties>
</file>